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ный врач </w:t>
      </w:r>
    </w:p>
    <w:p>
      <w:pPr>
        <w:pStyle w:val="Normal"/>
        <w:jc w:val="right"/>
        <w:rPr/>
      </w:pPr>
      <w:r>
        <w:rPr/>
        <w:t>ФГУЗ «Центр гигиены и</w:t>
      </w:r>
    </w:p>
    <w:p>
      <w:pPr>
        <w:pStyle w:val="Normal"/>
        <w:jc w:val="right"/>
        <w:rPr/>
      </w:pPr>
      <w:r>
        <w:rPr/>
        <w:t xml:space="preserve">эпидемиологии в Республике Алтай» </w:t>
      </w:r>
    </w:p>
    <w:p>
      <w:pPr>
        <w:pStyle w:val="Normal"/>
        <w:jc w:val="right"/>
        <w:rPr/>
      </w:pPr>
      <w:r>
        <w:rPr/>
        <w:t>_____________Г.С. Архипов</w:t>
      </w:r>
    </w:p>
    <w:p>
      <w:pPr>
        <w:pStyle w:val="Normal"/>
        <w:jc w:val="right"/>
        <w:rPr/>
      </w:pPr>
      <w:r>
        <w:rPr/>
        <w:t>«06 »июля 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рейскурант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работ и услуг, выполняемых санитарно-микробиологической лаборатори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ГУЗ «Центр гигиены и эпидемиологии  в Республике Алтай» на осуществление экспертиз в целях государственной регистрации товаров на территории таможенного союза и на территори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 06.07. 201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9"/>
        <w:gridCol w:w="1638"/>
        <w:gridCol w:w="1437"/>
        <w:gridCol w:w="15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без НД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 18%,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следование пива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и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напитков брожения, слабоалкогольных, пастеризованных (пив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и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пива не пастеризованного ( разливного, в кегах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и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пива пастеризованн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6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следование воды питьевой бутилированно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ие исследования воды питьевой бутылированной (газированной и негазированн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и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воды питьевой (мембранный метод без колифаг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и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воды питьевой (мембранный метод с колифаг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экономист:_______________Е.А.Архип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4:00Z</dcterms:created>
  <dc:creator>Name</dc:creator>
  <dc:description/>
  <dc:language>en-US</dc:language>
  <cp:lastModifiedBy>interpol</cp:lastModifiedBy>
  <cp:lastPrinted>2010-06-02T04:57:00Z</cp:lastPrinted>
  <dcterms:modified xsi:type="dcterms:W3CDTF">2010-07-14T11:24:00Z</dcterms:modified>
  <cp:revision>2</cp:revision>
  <dc:subject/>
  <dc:title>УТВЕРЖДАЮ:</dc:title>
</cp:coreProperties>
</file>