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явление</w:t>
        <w:br/>
        <w:t>о выдаче санитарно-эпидемиологического заключения о соответствии санитарным правилам проектной документ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 или фамилия, имя, отчество  (при  налич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изического лица (индивидуального предпринимателя)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Адрес места  нахождения   юридического лица   (адрес   места   ж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изического лица (индивидуального предпринимателя)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ИНН ________________________ОГРН/ОГРНИП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е проектной документации 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е и адрес места нахождения разработчика проектной документац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лучае выдачи санитарно-эпидемиологического заключения   о   размещен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кт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>(кадастровый номера земельного участка,  на   котором   предусматривается размещение объекта (при наличии)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(сведения о функциональном   назначении  объекта с указанием его основных</w:t>
      </w:r>
    </w:p>
    <w:p>
      <w:pPr>
        <w:pStyle w:val="Style18"/>
        <w:rPr/>
      </w:pPr>
      <w:r>
        <w:rPr>
          <w:sz w:val="18"/>
          <w:szCs w:val="18"/>
        </w:rPr>
        <w:t>технико-экономических параметров - предельной   высоты,   площади   застройки   (для   объектов социального и жилищного назначения), типов водоснабжения и водоотведения, класса опасности (при наличии))</w:t>
      </w:r>
      <w:r>
        <w:rPr>
          <w:sz w:val="22"/>
          <w:szCs w:val="22"/>
        </w:rPr>
        <w:t>______________________________________________________</w:t>
      </w:r>
    </w:p>
    <w:p>
      <w:pPr>
        <w:pStyle w:val="Style18"/>
        <w:rPr>
          <w:sz w:val="22"/>
          <w:szCs w:val="22"/>
        </w:rPr>
      </w:pPr>
      <w:r>
        <w:rPr/>
        <w:t>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телефон, адрес  электронной   почты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нтактного лица 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/>
        <w:t>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 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итель (уполномоченный представитель заявителя)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>(должность, подпись, фамилия, имя,   отчество   (при   наличии),   печать(в случае, если имеется), реквизиты документа, подтверждающего полномочия представителя заявителя (для 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пособ получения   результата   предоставления   государственной   услу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электронный документ или бумажный носитель) 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полняется    уполномоченным   должностным     лицом    Роспотребнадзор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территориального органа Роспотребнадз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ление принято "__"_____20__ г., зарегистрировано в журнале под N 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подпись, фамилия, имя, отчество (при наличии),   должность   сотрудника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вшего заявление)</w:t>
      </w:r>
    </w:p>
    <w:p>
      <w:pPr>
        <w:pStyle w:val="Heading1"/>
        <w:spacing w:before="108" w:after="10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Гайдуков Г.В.</dc:creator>
  <dc:description/>
  <cp:keywords/>
  <dc:language>en-US</dc:language>
  <cp:lastModifiedBy>Админ РПН.</cp:lastModifiedBy>
  <cp:lastPrinted>2022-09-28T11:55:00Z</cp:lastPrinted>
  <dcterms:modified xsi:type="dcterms:W3CDTF">2022-10-06T07:56:00Z</dcterms:modified>
  <cp:revision>2</cp:revision>
  <dc:subject/>
  <dc:title/>
</cp:coreProperties>
</file>