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  <w:br/>
        <w:t xml:space="preserve">Общественного совета по взаимодействию с малым и средним бизнесом </w:t>
        <w:br/>
        <w:t xml:space="preserve">и гражданским сообществом при Управлении Роспотребнадзора </w:t>
        <w:br/>
        <w:t>по Республике Алт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 декабря 2010</w:t>
        <w:tab/>
        <w:tab/>
        <w:tab/>
        <w:tab/>
        <w:tab/>
        <w:tab/>
        <w:tab/>
        <w:tab/>
        <w:tab/>
        <w:t>г.Горно-Алта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предприниматели Республики Алтай!</w:t>
      </w:r>
    </w:p>
    <w:p>
      <w:pPr>
        <w:pStyle w:val="Normal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оссии, Правительство Российской Федерации предприняли не один шаг для упрощения процедуры начала малого и среднего бизнеса в государстве. Сегодня предпринимателям дано множество преференций. Законы и нормативные документы защищают  предпринимателей от чрезмерных проверок. О каждой плановой проверке проверяемый уведомляется за трое суток до ее начала, планы проведения проверок на год размещаются на официальных сайтах  задолго до начала года. А для того, чтобы начать свой бизнес, не нужно проходить мучительные процедуры согласований с различными  структурами и ведомствами, достаточно лишь уведом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о начале осуществления предпринимательской деятельности”. Взамен требуется лишь соблюдение законов, санитар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м предпринимателям понравились нормы, ограничивающие число проверок со стороны контролирующих органов и упрощающие процедуру начала бизнеса. Однако, многие  восприняли нормы закона как наступление «времени вседозволенност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0 год налоговой инспекцией по Республике Алтай было  выдано около двух тысяч свидетельств на осуществление предпринимательской деятельности. Но до сих пор, только 195 предпринимателей уведомили надлежащим образом  контролирующий орган о начале осуществления своей деятельности. Остальные  руководители предприятий и индивидуальные предприниматели, нарушая ст.8 ФЗ-294 «О защите прав  юридических лиц и индивидуальных предпринимателей при осуществлении государственного и муниципального контроля», поставили свою презумпцию добросовестности под сомнение. О  каком порядке и добросовестности может идти речь, если человек с первых шагов выходит за рамки законности. Такой бизнесмен строит свой бизнес  с целью извлечения сиюминутной выгоды, не консультируясь, не изучая действующие правила, создавая угрозу жизни, здоровью, безопасности земля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 России Д.А.Медведев в своих выступлениях неоднократно подчеркивал, что бизнес должен быть социально ответственным,  и должен задумываться не только о получении прибыли любыми путями, а  следить за качеством поставляемой продукции, ценовой политикой, не  использовать несчастья людей для сиюминутного обогащения и получения какой либо выгоды в дальнейшем,  о том, что государственные органы должны активно взаимодействовать с гражданским обществом, создавать общественные советы для решения краеугольных вопросов, устранения административных барьеров. Самое главное, данный диалог должен быть двухсторон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й совет по взаимодействию с  предпринимателями и гражданским обществом при Управлении Роспотребнадзора по Республике Алтай работает с  целью повышения социальной ответственности бизнеса. Считаем, что предприниматель, выбрав свой вид деятельности, должен изучить санитарные правила, правила торговли и оказания услуг, и обеспечить их соблюдение, не дожидаясь мер принуждения от Роспотребнадзора. И начинать свой бизнес нужно легально, уведомив о начале своей деятельности надзорные органы. Начинать свой бизнес с обмана недопустим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аем всех новоявленных предпринимателей подать уведомления о планах своей деятельности, получить консультации Роспотребнадзора. Необходимо чтобы у нас  в Республике Алтай было больше ответственных и  добросовестных граждан, занимающихся  бизнесом, заботящихся не только о себе и своей выгоде,  но и своих земляках, престиже Республике, имидже порядочного предприним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едседатель Общественного совета</w:t>
        <w:tab/>
        <w:t xml:space="preserve">    Сопредседатель Общественного совета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Л.В. Щучинов</w:t>
        <w:tab/>
        <w:t xml:space="preserve">     _____________________С.Л. Черняк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56:00Z</dcterms:created>
  <dc:creator>Golbik_VV</dc:creator>
  <dc:description/>
  <cp:keywords/>
  <dc:language>en-US</dc:language>
  <cp:lastModifiedBy>Bugreeva_MS</cp:lastModifiedBy>
  <cp:lastPrinted>2010-12-17T09:35:00Z</cp:lastPrinted>
  <dcterms:modified xsi:type="dcterms:W3CDTF">2010-12-17T03:50:00Z</dcterms:modified>
  <cp:revision>5</cp:revision>
  <dc:subject/>
  <dc:title>«Социально ответственный»  и «порядочный»  субъект предпринимательской деятельности</dc:title>
</cp:coreProperties>
</file>