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</w:t>
        <w:br/>
        <w:t>Общественного совета по взаимодействию с малым и средним бизнесом и гражданским сообществом при Управлении Роспотребнадзора по Республике Алт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9 апреля  2014 г.</w:t>
        <w:tab/>
        <w:tab/>
        <w:tab/>
        <w:tab/>
        <w:tab/>
        <w:tab/>
        <w:tab/>
        <w:t>г.Горно-Алта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наша страна теряет около 400000 человек самого продуктивного и трудоспособного возраста по причинам, связанным с алкоголизацией. Из этого числа 50000 – 60000 гибнут от отравлений алкогольными изделиями, а остальные тонут, угорают, сгорают, замерзают, попадают в дорожно-транспортные происшествия, в драки, совершают суициды и т.д. Примером  чудовищных последствий употребления спиртосодержащих жидкостей является происшествие в Забайкалье, где в один момент из-за употребления суррогатной продукции отравились полсотни человек, 16 из которых  погибли, 7 детей остались без род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лучшим образом складывается обстановка в Республике Алтай. По данным токсикологического мониторинга в 2014 году на территории Республики Алтай отмечен рост в 1,7 раз отравлений алкоголем. Основная причина отравлений – передозировка спиртосодержащих жидкостей. За 1 квартал текущего года  зарегистрировано официально 28 отравлений алкоголем, при этом 22 из них закончились  для граждан летальным исходом. В 2013 году за этот же период  было зарегистрировано 16 алкогольных отравлений, 13 человек погибл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ую неделю в Роспотребнадзор по Республике Алтай поступают обращения возмущенных жителей региона о запрете реализации  дешевых заменителей алкогольных напитков  в торговой сети республики. К сожалению, многие граждане, пользуясь доступной ценой указанной продукции и наличия в ней спирта, употребляют лосьоны внутрь. В тоже время, многие предприниматели, стабильно поставляют и реализуют в торговой сети продукцию двойного назначения, зная о ее хорошем спросе, о круге потребителей указанной продукции,  а также о последствиях употребления косметических средств внутрь. При этом большинство предпринимателей, имея все необходимые документы на реализуемую продукцию, стесняются продавать ее открыто,  не выставляют товар на витрину, реализуют  жидкости «двойного назначения» из-под прилавка, боясь вызвать гнев добропорядочных граждан. Получение прибыли за счет несчастья людей - это настоящее преступл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сьоны являются косметическими средствами и предназначены для наружного применения. Правовых рычагов для запрета реализации лосьонов нет, поэтому единственным способом прекращения алкоголизации  населения   является  добровольный отказ предпринимателей от получения прибыли за счет здоровья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ваем всех предпринимателей и юридических лиц, занимающихся оборотом спиртосодержащих жидкостей отказаться от реализации продукции двойного назначения, не  использовать несчастья людей для сиюминутного обогащения, не подвергать риску жизнь и здоровье земляков! Помните, среди тех, кому вы реализуете дешевые заменители алкоголя, могут быть ваши родные, знакомые, соседи! Здоровье земляков, будущее нашей республики, ее имидж в ваших руках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47:00Z</dcterms:created>
  <dc:creator>Bugreeva_MS</dc:creator>
  <dc:description/>
  <dc:language>en-US</dc:language>
  <cp:lastModifiedBy>Mamrashev_VA</cp:lastModifiedBy>
  <cp:lastPrinted>2014-04-14T08:55:00Z</cp:lastPrinted>
  <dcterms:modified xsi:type="dcterms:W3CDTF">2014-04-14T04:47:00Z</dcterms:modified>
  <cp:revision>2</cp:revision>
  <dc:subject/>
  <dc:title/>
</cp:coreProperties>
</file>