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  <w:gridCol w:w="5955"/>
      </w:tblGrid>
      <w:tr>
        <w:trPr/>
        <w:tc>
          <w:tcPr>
            <w:tcW w:w="8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Управления Роспотребнадзора по 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Л.В. Щучин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</w:t>
            </w:r>
            <w:r>
              <w:rPr/>
              <w:t>«10» декабря  2010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Федеральной служб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дзору в сфере защиты прав потребителей и благополучия человека по Республике Алт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АЦИИ ПОСЛАНИЯ ПРЕЗИДЕНТА РОССИЙСКОЙ ФЕДЕРАЦИИ Д.А. МЕДВЕДЕВА ФЕДЕРАЛЬНОМУ СОБРАНИЮ РОССИЙСКОЙ ФЕДЕРАЦИ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Горно-Алтайс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/>
        <w:t xml:space="preserve"> г.</w:t>
      </w:r>
    </w:p>
    <w:tbl>
      <w:tblPr>
        <w:tblW w:w="155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63"/>
        <w:gridCol w:w="2474"/>
        <w:gridCol w:w="2795"/>
        <w:gridCol w:w="209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 исполни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0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слание Президента РФ Федеральному Собранию РФ с акцентом на следующие аспекты:</w:t>
            </w:r>
          </w:p>
          <w:p>
            <w:pPr>
              <w:pStyle w:val="Normal"/>
              <w:rPr/>
            </w:pPr>
            <w:r>
              <w:rPr/>
              <w:t>- обеспечение реализации социальных гарантий граждан;</w:t>
            </w:r>
          </w:p>
          <w:p>
            <w:pPr>
              <w:pStyle w:val="Normal"/>
              <w:rPr/>
            </w:pPr>
            <w:r>
              <w:rPr/>
              <w:t>-модернизация экономики и социальной сферы; внедрение инноваций и научных подходов в организации деятельности;</w:t>
            </w:r>
          </w:p>
          <w:p>
            <w:pPr>
              <w:pStyle w:val="Normal"/>
              <w:rPr/>
            </w:pPr>
            <w:r>
              <w:rPr/>
              <w:t>- меры по улучшению демографической ситуации и улучшению качества оказания медицинской помощи населению;</w:t>
            </w:r>
          </w:p>
          <w:p>
            <w:pPr>
              <w:pStyle w:val="Normal"/>
              <w:rPr/>
            </w:pPr>
            <w:r>
              <w:rPr/>
              <w:t>- реформирование Российской системы образования,</w:t>
            </w:r>
          </w:p>
          <w:p>
            <w:pPr>
              <w:pStyle w:val="Normal"/>
              <w:rPr/>
            </w:pPr>
            <w:r>
              <w:rPr/>
              <w:t>- пропаганда здорового образа жизни населения;</w:t>
            </w:r>
          </w:p>
          <w:p>
            <w:pPr>
              <w:pStyle w:val="Normal"/>
              <w:rPr/>
            </w:pPr>
            <w:r>
              <w:rPr/>
              <w:t>- создание эффективной системы охраны окружающей среды, совершенствование информирования населения</w:t>
            </w:r>
          </w:p>
          <w:p>
            <w:pPr>
              <w:pStyle w:val="Normal"/>
              <w:rPr/>
            </w:pPr>
            <w:r>
              <w:rPr/>
              <w:t>- модернизация системы государственных услуг;</w:t>
            </w:r>
          </w:p>
          <w:p>
            <w:pPr>
              <w:pStyle w:val="Normal"/>
              <w:rPr/>
            </w:pPr>
            <w:r>
              <w:rPr/>
              <w:t>- противодействие коррупции; модернизация системы государственных закупок;</w:t>
            </w:r>
          </w:p>
          <w:p>
            <w:pPr>
              <w:pStyle w:val="Normal"/>
              <w:rPr/>
            </w:pPr>
            <w:r>
              <w:rPr/>
              <w:t>- обеспечение рационального и эффективного расходования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3.12.2010, прием зачетов до 17.12.20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учинов Л.В.</w:t>
            </w:r>
          </w:p>
          <w:p>
            <w:pPr>
              <w:pStyle w:val="Normal"/>
              <w:jc w:val="center"/>
              <w:rPr/>
            </w:pPr>
            <w:r>
              <w:rPr/>
              <w:t>Архипов Г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Мероприятия, направленные на обеспечение реализации социальных гарантий граждан</w:t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ыездных санитарно-противоэпидемических комиссий по вопросам реализации Федерального закона №52-ФЗ «О санитарно-эпидемиологическом благополучии населения» в муниципальных образованиях Республики Алтай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нь, июль, август, 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оперативных штабов при Правительстве РА и органах местного самоуправления по санитарной очистке и благоустройству населенных пунктов и мест массового отдыха на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май, июнь, июль, август, сентябрь, октябр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вопросов в ГС ЭК-РА и на заседаниях районных советов депутатов «О состоянии условий труда на промышленных предприятиях Республики Алта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базы данных по канцерогенной опасности предприятий Республики Алт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сультаций представителям бизнес-сообщества по вопросам охраны труда работник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жедневной работы Общественной приемной, «горячих лини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Г.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предложений в планы социально-экономического развития Республики Алтай с учетом реализации мер, направленных на обеспечение санитарно-эпидемиологического благополучия на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предложений в Правительство Республики Алтай и органы местного самоуправления РА о принятии мер по улучшению санитарно-технического состояния источников водоснабж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на заседаниях Республиканской и районных санитарно-противоэпидемических комиссий вопроса о санитарно-эпидемиологической обстановке на территории РА в 2010 году и мерах по ее улучшению в 2011 году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</w:t>
            </w:r>
          </w:p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предложений в Правительство Республики Алтай и органы местного самоуправления РА о принятии мер по улучшению санитарно-технического состояния учреждений 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предложений в адрес Правительства  Республики Алтай и органов местного самоуправления об организации летнего отдыха детей в 2011г. в Республике Алт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предложений в адрес Правительства  Республики Алтай и органов местного самоуправления по подготовке школ к новому 2011-2012 учебному год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на заседаниях Республиканской и районных санитарно-противоэпидемических комиссий вопроса обеспечения санитарно-эпидемиологического благополучия детей в период проведения летней оздоровительной кампании в 2011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</w:t>
            </w:r>
          </w:p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  <w:p>
            <w:pPr>
              <w:pStyle w:val="Normal"/>
              <w:jc w:val="center"/>
              <w:rPr/>
            </w:pPr>
            <w:r>
              <w:rPr/>
              <w:t>Гришина Г.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на заседании Республиканской санитарно-противоэпидемической комиссии итогов подготовки школ к новому учебному год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на заседании Коллегии Образования, науки и молодежной политики вопроса о результатах углубленных медицинских осмотров школьников и мерах по снижению влияния факторов образовательной среды на здоровье учащихс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на  заседании коллегии Министерства образования, науки и молодежной политики РА вопроса санитарно-технического состояния образовательных учреждений республ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вопросов о реализации муниципальных целевых программ  «</w:t>
            </w:r>
            <w:r>
              <w:rPr>
                <w:bCs/>
              </w:rPr>
              <w:t>Обеспечение санитарно-эпидемиологического благополучия в учреждениях образования Республики Алтай»</w:t>
            </w:r>
            <w:r>
              <w:rPr/>
              <w:t xml:space="preserve"> на сессиях районных советов депутатов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щание с руководителями учреждений летнего оздоровительного отдыха для детей по вопросам подготовки к летнему сезону с учетом требований санитарного законодатель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щание с директорами общеобразовательных учреждений, представителями органов местного самоуправления муниципальных образований по вопросам подготовки к новому 2011 – 2012 учебному год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на  Межведомственной комиссии по проведению летней оздоровительной кампании вопроса организации летнего отдыха, итогах и задачах на следующий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июнь, июль, август, сентябр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оперативных штабов в органах местного самоуправления РА по подготовке учреждений образования к новому 2011 - 2012 учебному год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предложений в Правительство Республики Алтай и органы местного самоуправления РА о принятии мер по улучшению санитарно-технического состояния лечебно-профилактических учрежд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смотрение вопросов на заседаниях Правительственной координационной комиссии по туризм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апрель, май, июнь, июль, август, сентябр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щание с  туроператорами по вопросам защиты прав потребителей и обеспечения санитарно-эпидемиологического благополучия в сезон отдыха 2011 г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на коллегии министерства туризма, предпринимательства и инвестиций РА  вопроса обеспечения санэпидблагополучия и соблюдении законодательства по защите прав потребителей на объектах туристического бизне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на межведомственной комиссии по  охране труда вопроса организации и результатов профилактических медосмотров, состояния условий тру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Л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вопроса на Коллегии Министерства труда и социального развития РА "О результатах надзора за соблюдением требований к организации условий труда на промышленных предприятиях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Л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овещаний с руководителями организаций, предпринимателями по вопросам соблюдения норм законодательства при оказании услуг  придорожного серви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работе Межведомственного координационного совета </w:t>
            </w:r>
            <w:r>
              <w:rPr>
                <w:bCs/>
              </w:rPr>
              <w:t>при Правительстве РА</w:t>
            </w:r>
            <w:r>
              <w:rPr/>
              <w:t xml:space="preserve"> по контролю за реализацией спиртсодержащей, алкогольной продукции Республике Алт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ль, октябрь, дека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щание  с предпринимателями, занятыми в сфере общественного питания по вопросам соблюдения прав потребителей и санитарного законодательств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Г.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щание с предпринимателями, занятыми в сфере изготовления хлеба и хлебобулочной продукци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шина Г.Г., </w:t>
            </w:r>
          </w:p>
          <w:p>
            <w:pPr>
              <w:pStyle w:val="Normal"/>
              <w:jc w:val="center"/>
              <w:rPr/>
            </w:pPr>
            <w:r>
              <w:rPr/>
              <w:t>Кучукова В.Ф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тематических "горячих линий" с населением республики по вопроса качества оказания услуг общепита и продажи продуктов пит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Г.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сение предложений в адрес Правительства  Республики Алтай «Об  организации горячего питания школьников»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смотрение на заседаниях Республиканской санитарно-противоэпидемической комиссии и органов местного самоуправления вопроса организации школьного питания"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смотрение на заседании Коллегии Министерства регионального развития РА вопроса о мерах по обеспечению населения РА доброкачественной питьевой водой,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на заседании межведомственной комиссии по экологической безопасности вопроса реализации Республиканской целевой программы "Чистая вода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Г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ректировка  муниципальных целевых программ </w:t>
            </w:r>
            <w:r>
              <w:rPr>
                <w:b/>
                <w:bCs/>
              </w:rPr>
              <w:t>«Чистая вода»</w:t>
            </w:r>
            <w:r>
              <w:rPr/>
              <w:t xml:space="preserve"> внесение предложений в планы социально-экономического развития территорий РА по данному вопрос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Г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предложений в органы местного самоуправления о принятии управленческих решений по обеспечению населения районов доброкачественной питьевой водо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Г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проверок по соблюдению требований санитарного законодательства по обеспечению населения доброкачественной питьевой водо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рок на 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Г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предложений в Правительство Республики Алтай о проведении месячника по саночистке и благоустройству населенных пунк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Г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вопроса на заседании Коллегии Министерства регионального развития РА «О мерах по упорядочению сбора, вывоза и утилизации бытовых отход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Г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Оперативного штаба по санитарной очистке и благоустройству территорий населенных мест РА при Правительстве РА и органах местного самоуправления 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, май, июнь, июль, август, сентябрь, ок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Г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заимодействия с муниципальными органами местного самоуправления по выявлению и решению проблем жилищно-коммунального обеспечения граждан (оказание коммунальных услуг, строительство бань, прачечных, канализаций, реконструкция и строительство больниц, школ, детских садов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 Управления, начальники территориальных отделов, главный врач ФГУЗ «ЦГиЭ в РА» Архипов Г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реализации Федеральных и региональных целевых программ по обеспечению санитарно-эпидемиологического благополуч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 Управления, начальники территориальных отделов, главный врач ФГУЗ «ЦГиЭ в Р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направленные на модернизацию экономики и социальной сферы; внедрение инноваций и научных подходов в организации деятельности</w:t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созданию единой системы электронного документооборота 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Шашуков П.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а базе Управления Роспотребнадзора удостоверяющего центра в области электронной цифровой подпис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Шашуков П.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и организациям информации об условиях получения государственных услу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ежиме он-лай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системы информационного обеспечения  в режиме он-лайн согласно приказу Роспотребнадзора от 06.03.2009. №84 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электронного архива Управления Роспотребнадзора по 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ючение соглашений с федеральными органами власти по обмену электронными базами документо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лючение соглашений об электронном обмене информацией с заинтересованными организациями и ведомствам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и внедрение инновационного программного и технического обеспечения с целью повышения эффективности  мероприятий  по надзору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Большакова И.В.</w:t>
            </w:r>
          </w:p>
          <w:p>
            <w:pPr>
              <w:pStyle w:val="Normal"/>
              <w:jc w:val="center"/>
              <w:rPr/>
            </w:pPr>
            <w:r>
              <w:rPr/>
              <w:t>Архипов Г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специалистов работе с вычислительной и оргтехникой, программными средств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Большакова И.В.</w:t>
            </w:r>
          </w:p>
          <w:p>
            <w:pPr>
              <w:pStyle w:val="Normal"/>
              <w:jc w:val="center"/>
              <w:rPr/>
            </w:pPr>
            <w:r>
              <w:rPr/>
              <w:t>Архипов Г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и освоение ГИС-технолог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Большакова И.В.</w:t>
            </w:r>
          </w:p>
          <w:p>
            <w:pPr>
              <w:pStyle w:val="Normal"/>
              <w:jc w:val="center"/>
              <w:rPr/>
            </w:pPr>
            <w:r>
              <w:rPr/>
              <w:t>Архипов Г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работы серверных служб в целях повышения надежности, масштабируемости и управления ресурс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уков П.Ю.</w:t>
            </w:r>
          </w:p>
          <w:p>
            <w:pPr>
              <w:pStyle w:val="Normal"/>
              <w:jc w:val="center"/>
              <w:rPr/>
            </w:pPr>
            <w:r>
              <w:rPr/>
              <w:t>Архипов Г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заседаний координационного совета Управления Роспотребнадзора по РА и ФГУЗ "Центр гигиены и эпидемиологии в РА" по проведению научных исследовани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научно-практических рабо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 М</w:t>
            </w:r>
          </w:p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  <w:p>
            <w:pPr>
              <w:pStyle w:val="Normal"/>
              <w:jc w:val="center"/>
              <w:rPr/>
            </w:pPr>
            <w:r>
              <w:rPr/>
              <w:t>Щучинова Л.Д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улучшению демографической ситуации</w:t>
            </w:r>
            <w:r>
              <w:rPr/>
              <w:t xml:space="preserve"> </w:t>
            </w:r>
            <w:r>
              <w:rPr>
                <w:b/>
              </w:rPr>
              <w:t>и улучшению качества оказания медицинской помощи населению</w:t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работе Координационной правительственной комиссии по организации отдыха, оздоровления и занятости детей и подростков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июль, август, 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работе Комиссии по изучению состояния заболеваемости туберкулезом на территории Республики Алтай, стационарного, санаторно-курортного лечения детей больных туберкулезо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ль, октябрь, дека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 И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работе Межведомственной комиссии по формированию здорового образа жиз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ль, октябрь, дека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чугова О.В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работе Межведомственной комиссии по охране здоровья граждан Республики Алт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ль, октябрь, дека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едложений по принятию Управленческих решений на уровне органов исполнительной государственной власти РА и органов местного самоуправления об обеспечении полноценного питания населения 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ова-Меликян А.Б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предложений в адрес Правительства  Республики Алтай и органов местного самоуправления об организации летнего отдыха детей в 2011г. в Республике Алт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на заседаниях Республиканской и районных санитарно-противоэпидемических комиссий вопроса обеспечения санитарно-эпидемиологического благополучия детей в период проведения летней оздоровительной кампании в 2011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  <w:p>
            <w:pPr>
              <w:pStyle w:val="Normal"/>
              <w:jc w:val="center"/>
              <w:rPr/>
            </w:pPr>
            <w:r>
              <w:rPr/>
              <w:t>Гришина Г.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на заседании Коллегии Образования, науки и молодежной политики вопроса о результатах углубленных медицинских осмотров школьников и мерах по снижению влияния факторов образовательной среды на здоровье учащихс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на  Межведомственной комиссии по проведению летней оздоровительной кампании вопроса организации летнего отдыха, итогах и задачах на следующий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июль, август, 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верок учреждений образования и ЛОУ с применением методов лабораторного контро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рок на 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предложений в Правительство Республики Алтай и органы местного самоуправления РА о принятии мер по улучшению санитарно-технического состояния лечебно-профилактических учрежд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сение предложений в адрес Правительства  Республики Алтай «Об  организации горячего питания школьников»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смотрение на заседаниях Республиканской санитарно-противоэпидемической комиссии и органов местного самоуправления вопроса организации школьного питания"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проведения проверок  учреждений образования по организации школьного пита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рок на 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еализацией приоритетного национального  проекта здравоохранения при проведении дополнительной иммунизации населения и оказании качественной и доступной медицинской помощи населени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рок на 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дзора за соблюдением требований санитарного законодательства в учреждениях родовспоможения и др. ЛПУ с принятием мер по улучшению ситуации и рассмотрением результатов на республиканском и муниципальных уровнях  с целью сохранения здоровья будущих матерей, снижению уровня детской смертности и инвалид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рок на 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Постановления главного государственного санитарного врача РА «О проведении Европейской недели иммуниз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постановления Республиканской санитарно-противоэпидемической комиссии  «О ходе реализации Национального приоритетного проекта по разделу дополнительная иммунизаци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едания оперативных  штабов на республиканском и муниципальных уровнях по дополнительной иммунизации на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смотрение вопросов в ГСЭК РА и на заседаниях районных советов депутатов "О реализации  целевой программы </w:t>
            </w:r>
            <w:r>
              <w:rPr>
                <w:bCs/>
              </w:rPr>
              <w:t>"Вакцинопрофилактика</w:t>
            </w:r>
            <w:r>
              <w:rPr>
                <w:b/>
                <w:bCs/>
              </w:rPr>
              <w:t>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приказа руководителя Управления «О проведении мероприятий по реализации национального приоритетного проекта в сфере здравоохранения по дополнительной иммунизации населени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на Межведомственной комиссии по охране здоровья населения РА вопроса "О ходе выполнения приоритетного национального проекта в сфере здравоохранения по разделам: Дополнительная иммунизация населения РА, профилактика ВИЧ-инфекции, гепатитов. В и С.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идеоконференции с территориальными подразделениями Управления по вопросам реализации приоритетного национального проекта в части дополнительной иммунизации населения и профилактике вирусных гепатитов. В и С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в СМИ  информации о преимуществах вакцинопрофилакт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постановления Республиканской санитарно-противоэпидемической комиссии «О ходе реализации национального приоритетного проекта по разделу дополнительная иммунизаци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едания оперативных  штабов на республиканском и муниципальных уровнях по дополнительной иммунизации на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смотрение вопросов в ГСЭК РА и на заседаниях районных советов депутатов "О реализации  целевой программы </w:t>
            </w:r>
            <w:r>
              <w:rPr>
                <w:b/>
                <w:bCs/>
              </w:rPr>
              <w:t>"</w:t>
            </w:r>
            <w:r>
              <w:rPr>
                <w:bCs/>
              </w:rPr>
              <w:t>Вакцинопрофилактика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приказа руководителя Управления «О проведении мероприятий по реализации национального приоритетного проекта в сфере здравоохранения по дополнительной иммунизации населени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распоряжения Главы  Республики Алтай «Об утверждении комплексного плана действий по поддержанию статуса территории РА, свободной от полиомиелита на 2009-2012г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вопроса на заседании Коллегии министерства здравоохранения вопрос "Об организации мероприятий по поддержанию статуса Республики Алтай как территории свободной от полиомиелита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заимодействия с муниципальными органами местного самоуправления по выявлению и решению проблем жилищно-коммунального обеспечения граждан (реконструкция и строительство больниц, школ, детских садов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 Управления, начальники территориальных отделов, главный врач ФГУЗ «ЦГиЭ в РА» Архипов Г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реализации Федеральных и региональных целевых программ по обеспечению санитарно-эпидемиологического благополуч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 Управления, начальники территориальных отделов, главный врач ФГУЗ «ЦГиЭ в Р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ероприятия, направленные на реформирование системы образования</w:t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предложений в Правительство Республики Алтай и органы местного самоуправления РА о принятии мер по улучшению санитарно-технического состояния учреждений 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предложений в адрес Правительства  Республики Алтай и органов местного самоуправления по подготовке школ к новому 2011-2012 учебному год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на заседании Республиканской санитарно-противоэпидемической комиссии итогов подготовки школ к новому учебному год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на  заседании коллегии Министерства образования, науки и молодежной политики РА вопроса санитарно-технического состояния образовательных учреждений республ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вопросов о реализации муниципальных целевых программ  «</w:t>
            </w:r>
            <w:r>
              <w:rPr>
                <w:bCs/>
              </w:rPr>
              <w:t>Обеспечение санитарно-эпидемиологического благополучия в учреждениях образования Республики Алтай»</w:t>
            </w:r>
            <w:r>
              <w:rPr/>
              <w:t xml:space="preserve"> на сессиях районных советов депутатов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оперативных штабов в органах местного самоуправления РА по подготовке учреждений образования к новому 2011 - 2012 учебному год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контролю за подготовкой школ и детских садов к новому учебному году с рассмотрением результатов и принятием решений на уровне органов местного самоуправления с целью повышения качества учебного процес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рок на 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изводственного контроля на объектах гигиены детей и подростков на безвозмездной основе, путем включения расходов в государственный зака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рок на 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нализа мероприятий по профилактике микронутриентной недостаточности, вынесение вопроса на рассмотрение на Межведомственную комиссию по охране здоровья граждан Республики Алтай с принятием комплексного решения  по существующей ситу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заседания комисс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сение предложений в адрес Правительства  Республики Алтай «Об организации горячего питания школьников»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сение предложений в Правительство Республики Алтай «О разработке и  утверждении Республиканской целевой программы </w:t>
            </w:r>
            <w:r>
              <w:rPr>
                <w:b/>
                <w:bCs/>
              </w:rPr>
              <w:t>«Школьное питание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смотрение на заседаниях Республиканской санитарно-противоэпидемической комиссии и органов местного самоуправления вопроса организации школьного питания"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проведения проверок  учреждений образования по организации школьного пита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рок на 201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Мероприятия, направленные на пропаганду здорового образа жизни населения</w:t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"Уроков здоровья" в школах республики с учетом возрастных групп, направленных на снижение масштабов алкоголизации населения, профилактику табакокурения, пропаганду здорового образа жизни, привитие навыков здорового питания,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  <w:p>
            <w:pPr>
              <w:pStyle w:val="Normal"/>
              <w:jc w:val="center"/>
              <w:rPr/>
            </w:pPr>
            <w:r>
              <w:rPr/>
              <w:t>Анчугова 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занятий по формированию здорового образа жизни в рамках  санитарно-гигиенического обучения декретированных континг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чугова 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реализация плана мероприятий, в рамках "Всемирного дня здоровья" (проведение общественных акций, лекций, бесед, выпуск информационных литовок, публикации в СМ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,</w:t>
            </w:r>
          </w:p>
          <w:p>
            <w:pPr>
              <w:pStyle w:val="Normal"/>
              <w:jc w:val="center"/>
              <w:rPr/>
            </w:pPr>
            <w:r>
              <w:rPr/>
              <w:t>Анчугова 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реализация плана мероприятий, в рамках "Всемирного дня отказа от курения"  (проведение общественных акций, лекций, бесед, выпуск информационных литовок, публикации в СМ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,</w:t>
            </w:r>
          </w:p>
          <w:p>
            <w:pPr>
              <w:pStyle w:val="Normal"/>
              <w:jc w:val="center"/>
              <w:rPr/>
            </w:pPr>
            <w:r>
              <w:rPr/>
              <w:t>Анчугова 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среди детского населения республики в рамках "Международного дня защиты детей" (проведение конкурсов на тему профилактики табакокурения и алкоголизации, привитие навыков здорового образа жиз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,</w:t>
            </w:r>
          </w:p>
          <w:p>
            <w:pPr>
              <w:pStyle w:val="Normal"/>
              <w:jc w:val="center"/>
              <w:rPr/>
            </w:pPr>
            <w:r>
              <w:rPr/>
              <w:t>Анчугова 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в рамках "Международного дня борьбы с наркотиками", во взаимодействии с кафедрой социологии ГАГУ проведение социологических исследований, проведение информационных лекций, бесед, выпуск информационных листовок среди подросткового населения республ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,</w:t>
            </w:r>
          </w:p>
          <w:p>
            <w:pPr>
              <w:pStyle w:val="Normal"/>
              <w:jc w:val="center"/>
              <w:rPr/>
            </w:pPr>
            <w:r>
              <w:rPr/>
              <w:t>Анчугова 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работе Координационного совета по формированию ЗОЖ при Правительстве Р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ль, октябрь, дека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,</w:t>
            </w:r>
          </w:p>
          <w:p>
            <w:pPr>
              <w:pStyle w:val="Normal"/>
              <w:jc w:val="center"/>
              <w:rPr/>
            </w:pPr>
            <w:r>
              <w:rPr/>
              <w:t>Анчугова 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среди различных групп населения республики по вопросам профилактики паразитарных заболеваний и острых кишечных инфекций (публикации в СМИ, выпуск листовок, санитарных бюллетеней, проведение лекций и бесед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одулина М.П.</w:t>
            </w:r>
          </w:p>
          <w:p>
            <w:pPr>
              <w:pStyle w:val="Normal"/>
              <w:jc w:val="center"/>
              <w:rPr/>
            </w:pPr>
            <w:r>
              <w:rPr/>
              <w:t>Анчугова 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анкетирования среди школьников республики по изучению школьного питания, проведение акции "Здоровое питание" (конкурсы, публикации в СМИ, беседы, уроки здоровья)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,</w:t>
            </w:r>
          </w:p>
          <w:p>
            <w:pPr>
              <w:pStyle w:val="Normal"/>
              <w:jc w:val="center"/>
              <w:rPr/>
            </w:pPr>
            <w:r>
              <w:rPr/>
              <w:t>Анчугова 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реализация плана мероприятий в рамках "Всемирного дня борьбы со СПИДом"  (лекции в рамках проведения уроков здоровья, выпуск санитарных бюллетеней, листовок, публикации в СМ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итнева С.В.,</w:t>
            </w:r>
          </w:p>
          <w:p>
            <w:pPr>
              <w:pStyle w:val="Normal"/>
              <w:jc w:val="center"/>
              <w:rPr/>
            </w:pPr>
            <w:r>
              <w:rPr/>
              <w:t>Анчугова 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ций среди молодежи республики по проблемам СПИД совместно с некоммерческими организация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итнева С.В.,</w:t>
            </w:r>
          </w:p>
          <w:p>
            <w:pPr>
              <w:pStyle w:val="Normal"/>
              <w:jc w:val="center"/>
              <w:rPr/>
            </w:pPr>
            <w:r>
              <w:rPr/>
              <w:t>Анчугова 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вопроса на Координационном совете по формированию здорового образа жизни населения РА при Правительстве РА  "О создании условий и мотиваций для ведения здорового образа жизни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,</w:t>
            </w:r>
          </w:p>
          <w:p>
            <w:pPr>
              <w:pStyle w:val="Normal"/>
              <w:jc w:val="center"/>
              <w:rPr/>
            </w:pPr>
            <w:r>
              <w:rPr/>
              <w:t>Анчугова 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мотрение вопроса на Коллегии Министерства образования, науки и молодежной политики РА "О внедрении системы по совершенствованию организации питания в образовательных учреждениях, формированию и пропаганде культуры здорового питания среди школьников Республики Алтай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ина А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едложений в органы исполнительной власти местного самоуправления по принятию управленческих решений направленных на снижение табакокурения, алкоголизации населения на обеспечение санэпидблагополучия, улучшение условий труда и быта граждан 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,</w:t>
            </w:r>
          </w:p>
          <w:p>
            <w:pPr>
              <w:pStyle w:val="Normal"/>
              <w:jc w:val="center"/>
              <w:rPr/>
            </w:pPr>
            <w:r>
              <w:rPr/>
              <w:t>Бугреева М.С.,</w:t>
            </w:r>
          </w:p>
          <w:p>
            <w:pPr>
              <w:pStyle w:val="Normal"/>
              <w:jc w:val="center"/>
              <w:rPr/>
            </w:pPr>
            <w:r>
              <w:rPr/>
              <w:t>Анчугова 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производственной гимнастики среди сотрудников службы в начале рабочего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,</w:t>
            </w:r>
          </w:p>
          <w:p>
            <w:pPr>
              <w:pStyle w:val="Normal"/>
              <w:jc w:val="center"/>
              <w:rPr/>
            </w:pPr>
            <w:r>
              <w:rPr/>
              <w:t>Кучукова В.Ф.</w:t>
            </w:r>
          </w:p>
          <w:p>
            <w:pPr>
              <w:pStyle w:val="Normal"/>
              <w:jc w:val="center"/>
              <w:rPr/>
            </w:pPr>
            <w:r>
              <w:rPr/>
              <w:t>Анчугова 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ведении республиканских, городских культурно-спортивных мероприятиях, организация культурно-массовых мероприятий с коллективом Управления, направленных на формирование духовных ценностей и здорового образа жиз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, Кучукова В.Ф.,</w:t>
            </w:r>
          </w:p>
          <w:p>
            <w:pPr>
              <w:pStyle w:val="Normal"/>
              <w:jc w:val="center"/>
              <w:rPr/>
            </w:pPr>
            <w:r>
              <w:rPr/>
              <w:t>Анчугова 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Мероприятия по созданию эффективной системы охраны окружающей среды, совершенствование информирования населения</w:t>
            </w:r>
          </w:p>
          <w:p>
            <w:pPr>
              <w:pStyle w:val="Normal"/>
              <w:tabs>
                <w:tab w:val="clear" w:pos="708"/>
                <w:tab w:val="left" w:pos="11763" w:leader="none"/>
              </w:tabs>
              <w:rPr/>
            </w:pPr>
            <w:r>
              <w:rPr/>
              <w:tab/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ализ состояния среды обитания, подготовка информационно-аналитических писем в адрес глав органов местного самоуправле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-Меликян А.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едложений по принятию Управленческих решений на уровне органов исполнительной государственной власти РА и органов местного самоуправления:</w:t>
            </w:r>
          </w:p>
          <w:p>
            <w:pPr>
              <w:pStyle w:val="Normal"/>
              <w:rPr/>
            </w:pPr>
            <w:r>
              <w:rPr/>
              <w:t>- о мерах по обеспечению населения РА доброкачественной питьевой водой</w:t>
            </w:r>
          </w:p>
          <w:p>
            <w:pPr>
              <w:pStyle w:val="Normal"/>
              <w:rPr/>
            </w:pPr>
            <w:r>
              <w:rPr/>
              <w:t>- о принятии мер по снижению загрязнения атмосферного воздуха г. Горно-Алтайска</w:t>
            </w:r>
          </w:p>
          <w:p>
            <w:pPr>
              <w:pStyle w:val="Normal"/>
              <w:rPr/>
            </w:pPr>
            <w:r>
              <w:rPr/>
              <w:t>- о результатах социально-гигиенического мониторинга почвы,</w:t>
            </w:r>
          </w:p>
          <w:p>
            <w:pPr>
              <w:pStyle w:val="Normal"/>
              <w:rPr/>
            </w:pPr>
            <w:r>
              <w:rPr/>
              <w:t>- об обеспечении благоприятных условий прожи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врач ФГУЗ «ЦГиЭ в РА» </w:t>
            </w:r>
          </w:p>
          <w:p>
            <w:pPr>
              <w:pStyle w:val="Normal"/>
              <w:jc w:val="center"/>
              <w:rPr/>
            </w:pPr>
            <w:r>
              <w:rPr/>
              <w:t>Архипов Г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отчета в рамках ведения ФИФ 1,2 этапов СГ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-Меликян А.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РИФ по результатам лабораторного контроля за состоянием: питьевого водоснабжения; почвы; атмосферного воздуха; пищевого сырья и продуктов питания; факторов образовательной среды; условий труда; радоноопас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-Меликян А.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базы данных по разделу: "Состояние здоровья населения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-Меликян А.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ие мониторинга врожденных пороков разви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-Меликян А.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ие мониторинга и создание базы данных детской инвалид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-Меликян А.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ие токсикологического мониторинг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-Меликян А.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информационных бюллетеней о санитарно-эпидемиологической обстановке, состоянии здоровья населения РА, демографической ситуации, токсикологической ситу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-Меликян А.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й обзор токсикологической обстановки на территории Республики Алт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-Меликян А.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внедрение программных средств с целью повышения эффективности  мероприятий  по надзор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Большакова И.В.</w:t>
            </w:r>
          </w:p>
          <w:p>
            <w:pPr>
              <w:pStyle w:val="Normal"/>
              <w:jc w:val="center"/>
              <w:rPr/>
            </w:pPr>
            <w:r>
              <w:rPr/>
              <w:t>Архипов Г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материалов для Государственного доклада о санитарно-эпидемиологической обстановк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ализ токсикологической обстановки, подготовка информационно-аналитических писем в адрес глав органов местного самоуправлен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-Меликян А.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есс-конференций по вопросам обеспечения санитарно-эпидемиологического благополучия населения РА Управлением Роспотребнадзора по 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 "Вестника санитарной службы" в Республиканской газете "Звезда Алтая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 "Новости Роспотребнадзора" в Республиканской газете "Алтайдын Чолмоны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 информационных сообщений по Республиканскому радио и телевидени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телевизионного очерка "Санитарная служба на страже здоровья земляков" ко дню санитарной служб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информации о санитарно-эпидемиологической обстановке, профилактических мероприятиях, проводимых специалистами службы и результатах деятельности Управления Роспотребнадзора по РА на сайте Управления Роспотребнадзора по 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республиканских и районных СМИ материалов о результатах социально-гигиенического мониторинга (состояние среды обитания ее влияние на состояние здоровья населения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общественной приёмно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Г.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социологического опроса и анкетирования населения по актуальным вопросам (транспортные, медицинские, коммунальные)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, июнь, ок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Г.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нализа тематики устных обращений и субъектного состава юридических лиц и индивидуальных предпринимателей, допустивших нарушение потребительского законодательства, с целью использования при дальнейшем планировании надзорной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Г.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Мероприятия, направленные на модернизацию системы государственных услуг</w:t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ие на официальном сайте Управления Роспотребнадзора раздела, посвященного предоставлению государственных услуг и исполнению государственных функций федерального органа исполнительной власти, связанных с непосредственным взаимодействием с гражданами и организация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ие электронного реестра выданных лицензий, уведомлений  о начале осуществления отдельных видов предпринимательской деятельности; аккредитованных граждан и организаций, привлекаемых Роспотребнадзором к проведению мероприятий по контрол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режиме </w:t>
            </w:r>
            <w:r>
              <w:rPr>
                <w:lang w:val="en-US"/>
              </w:rPr>
              <w:t>on-li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укова В.Ф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и обновление на официальном сайте Управления рекомендаций для юридических лиц и индивидуальных предпринимателей по соблюдению норм санитарного законодательства и в сфере защиты прав потребителей при осуществлении  деятельности в различных сфера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укова В.Ф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а базе Управления Роспотребнадзора удостоверяющего центра в области электронной цифровой подпис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  <w:p>
            <w:pPr>
              <w:pStyle w:val="Normal"/>
              <w:jc w:val="center"/>
              <w:rPr/>
            </w:pPr>
            <w:r>
              <w:rPr/>
              <w:t>Шашуков П.Ю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и организациям информации об условиях получения государственных услу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режиме </w:t>
            </w:r>
            <w:r>
              <w:rPr>
                <w:lang w:val="en-US"/>
              </w:rPr>
              <w:t>on-li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ючение соглашений с федеральными органами власти по обмену электронными базами документо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ие автоматизированной системы учета продукции, веществ, препаратов, прошедших государственную регистрацию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 режиме </w:t>
            </w:r>
            <w:r>
              <w:rPr>
                <w:lang w:val="en-US"/>
              </w:rPr>
              <w:t>on-li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укова В.Ф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дрение системы электронного обмена информацией между Управлением Роспотребнадзора и заинтересованными организациями"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Мероприятия, направленные на противодействие коррупции; модернизация системы государственных закупок</w:t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по государственной службе на базе СибАГС специалистов Управления Роспотребнадзора по 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Е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на сертификационных циклах по специальности санитарно-гигиенического профиля на базе ВУЗов России специалистов Управления Роспотребнадзо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Е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семинарах, совещаниях  по основным вопросам деятельности на базе органов и организаций Роспотребнадзо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Е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 анализа соответствия закупочных и среднерыночных цен на закупаемую продукци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И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и выявление коррупционных рисков, в том числе, причин и условий коррупции в деятельности по размещению государственных заказов, устранение выявленных коррупционных риск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И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и о проведении открытых конкурсов, открытых аукционов, в том числе открытых аукционов в электронной форме, запросов котировок на официальном сай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И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ая передача информации о заключении и исполнении государственных контрактов для передачи в органы Федерального казначейства для внесения в реестр государственных контрактов, заключенных по итогам размещения заказ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И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  «горячих линий» на тему выявления фактов коррупционных проявлений в деятельности сотрудников Управ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мест для приема заявителей специальными техническими средств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И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боты ящика для заявлений от юридических лиц, индивидуальных предпринимателей о фактах волокиты, вымогательств и других коррупционных проявлений со стороны специалистов Управ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еминаров для государственных гражданских служащих, направленных на формирование нетерпимого отношения  к  проявлениям коррупции со стороны государственных  гражданских служащих, граждан и организац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бик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за  представлением служащими Управления информации о совершении дорогостоящих (более 300 тыс. рублей) покупо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Е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 квалификации членов комиссии Управления Роспотребнадзора по противодействию корруп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овышения квалифик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а Е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единой информационной системы документооборота, позволяющей осуществлять ведение учета и контроля исполнения документов для исключения коррупционных рисков при рассмотрении обращений граждан и организац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действие со СМИ в освещении мер по противодействию коррупции, принимаемых Управлением мера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верок исполнения административных регламентов в территориальных органах Управления Роспотребнадзора по 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командирово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бик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авовой экспертизы адекватности принимаемых мер к нарушителям санитарного законодательства, законодательства о защите прав потребител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бик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экспертизы локальных нормативно-правовых актов и их проектов, индивидуальных правовых актов и их проектов, а также проектов нормативных правовых актов, направляемых в Правительство Республики Алтай, в целях выявления в них положений, способствующих проявлению коррупц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бик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проверок деятельности структурных подразделений Управления Роспотребнадзора по РА, на соблюдение норм законодательства регламентирующего проведение проверок, ведение административного  делопроизвод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бик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правовой экспертизы дел об административных правонарушениях на предмет адекватности применения мер административного взыскания выявленным правонарушениям санитарного законодательства в соответствии с КоАП РФ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бик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верок использования материальных ресурсов в Управлении, ФГУЗ «Центр гигиены и эпидемиологии в Р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И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ие на официальном сайте Управления Роспотребнадзора раздела, посвященного предоставлению государственных услуг и исполнению государственных функций федерального органа исполнительной власти, связанных с непосредственным взаимодействием с гражданами и организация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на сайте информации о проведении конкурсов, аттестаций, результатах данных мероприят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едение итогов выполнения плана противодействия коррупции в Управле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еева М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Мероприятия, направленные на обеспечение рационального и эффективного расходования бюджет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ние отчетности о выполнении государственных заданий и их финансовом обеспече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едложений по формированию</w:t>
            </w:r>
            <w:r>
              <w:rPr>
                <w:color w:val="FF0000"/>
              </w:rPr>
              <w:t xml:space="preserve"> </w:t>
            </w:r>
            <w:r>
              <w:rPr/>
              <w:t>Устава федерального бюджетного учреждения «Центр гигиены и эпидемиологии в Республике Алта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анализа эффективности расходования бюджетных средств при выполнении государственных зада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И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закреплением имущества за федеральными учреждениями, находящимися в ведении Роспотребнадз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И.В.</w:t>
            </w:r>
          </w:p>
          <w:p>
            <w:pPr>
              <w:pStyle w:val="Normal"/>
              <w:jc w:val="center"/>
              <w:rPr/>
            </w:pPr>
            <w:r>
              <w:rPr/>
              <w:t>Гольбик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балансовых комиссий по контролю за расходованием бюджетных средств ФГУЗ "Центром гигиены и эпидемиологии в РА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И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государственного задания для ФГУЗ «Центр гигиены и эпидемиологии в Республике Алта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цкая Ю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эффективности расходования бюджетных средств в рамках бюджетного планирования на 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И.В. Шутова Г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иказов о введении режимов экономии материальных ресур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И.В.</w:t>
            </w:r>
          </w:p>
          <w:p>
            <w:pPr>
              <w:pStyle w:val="Normal"/>
              <w:jc w:val="center"/>
              <w:rPr/>
            </w:pPr>
            <w:r>
              <w:rPr/>
              <w:t>Шутова Г.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правильности оказания платных услуг ФГУЗ «Центр гигиены и эпидемиологии в Республике Алта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чинов Л.В.</w:t>
            </w:r>
          </w:p>
          <w:p>
            <w:pPr>
              <w:pStyle w:val="Normal"/>
              <w:jc w:val="center"/>
              <w:rPr/>
            </w:pPr>
            <w:r>
              <w:rPr/>
              <w:t>Большакова И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52:00Z</dcterms:created>
  <dc:creator>Shestakova_OV</dc:creator>
  <dc:description/>
  <cp:keywords/>
  <dc:language>en-US</dc:language>
  <cp:lastModifiedBy>Ivanitskaya_JN</cp:lastModifiedBy>
  <dcterms:modified xsi:type="dcterms:W3CDTF">2010-12-17T10:52:00Z</dcterms:modified>
  <cp:revision>2</cp:revision>
  <dc:subject/>
  <dc:title>УТВЕРЖДАЮ</dc:title>
</cp:coreProperties>
</file>