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ГОСУДАРСТВЕННЫЙ САНИТАРНЫЙ ВРАЧ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СПУБЛИКЕ АЛТАЙ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орно-Алтайск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05.06.2014                                                                                            </w:t>
        <w:tab/>
        <w:tab/>
        <w:t xml:space="preserve">   № 12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6"/>
          <w:szCs w:val="26"/>
        </w:rPr>
        <w:t xml:space="preserve">мерах по обеспечению санитарной очистки и дезинфекции территорий 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зоне паводка</w:t>
      </w:r>
    </w:p>
    <w:p>
      <w:pPr>
        <w:pStyle w:val="Normal"/>
        <w:shd w:fill="FFFFFF" w:val="clear"/>
        <w:spacing w:before="0" w:after="0"/>
        <w:ind w:righ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right="34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hd w:fill="FFFFFF" w:val="clear"/>
        <w:spacing w:before="0" w:after="0"/>
        <w:ind w:right="34" w:firstLine="709"/>
        <w:rPr/>
      </w:pPr>
      <w:r>
        <w:rPr>
          <w:sz w:val="26"/>
          <w:szCs w:val="26"/>
        </w:rPr>
        <w:t>Я, Главный государственный санитарный врач по Республике Алтай, изучив ситуацию, складывающуюся в зоне паводка на территории Республики Алтай, в целях минимизации последствий на территориях, пострадавших от наводнения, реализации мер по улучшению санитарно-эпидемиологической обстановки и выполнению требований санитарного законодательства и предупреждения возникновения и распространения инфек</w:t>
        <w:softHyphen/>
        <w:t>ционных заболеваний, руководствуясь п.7 ст. 51 Феде</w:t>
        <w:softHyphen/>
        <w:t xml:space="preserve">рального закона от 30.03.1999 № 52-ФЗ «О санитарно-эпидемиологическом благополучии населения»,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spacing w:before="0" w:after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Главам муниципальных образований обеспечить проведение профилактических мероприятий на территории муниципального образова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rPr/>
      </w:pPr>
      <w:r>
        <w:rPr>
          <w:sz w:val="26"/>
          <w:szCs w:val="26"/>
        </w:rPr>
        <w:t>Для проведения дезинфекционных работ общественных территорий, территорий многоквартирных жилых домов, выгребных ям использовать силы и средства коммунальных служб. Для тех же целей создать дезинфекционные бригады при каждом сельском поселении, пострадавшем от наводнения, обеспечить бригады специальной одеждой, средствами индивидуальной защиты и оборудованием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читать с привлечением специалистов ФБУЗ «Центр гигиены и эпидемиологии в Республике Алтай» объем дезинфицирующих средств, необходимых для проведения дезинфекционных мероприятий, и их приобретение в срок до 06.06.2014, порядок организации проведения этих работ дезинфекционными бригадами  с привлечением волонтеров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/>
      </w:pPr>
      <w:r>
        <w:rPr>
          <w:sz w:val="26"/>
          <w:szCs w:val="26"/>
        </w:rPr>
        <w:t>организовать проведение дезинфекционных мероприятий на эпидемически значимых объектах, территорий домовладений попавших в зону подтопления в срок, не превышающий 3 дней после схода воды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/>
      </w:pPr>
      <w:r>
        <w:rPr>
          <w:sz w:val="26"/>
          <w:szCs w:val="26"/>
        </w:rPr>
        <w:t>организовать выявление частных домовладений, жители которых не в состоянии самостоятельно (в силу состояния здоровья, возраста) провести уборку, дезинфекцию. Провести дезинфекционные мероприятия в указанных домовладениях силами дезинфекционных бригад муниципального образования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ботку территорий частных домовладений организовать силами самих домовладельцев, обеспечив их дезинфицирующими средствами и инструкцией по их применению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сле снижения уровня грунтовых вод, обеспечить откачку воды из подвалов многоквартирных жилых домов и проведение их последующей дезинфекции на основании заключенных договоров с уполномоченными на проведение дезинфекции организациями в течение 2-х суток после осушения подвалов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/>
      </w:pPr>
      <w:r>
        <w:rPr>
          <w:sz w:val="26"/>
          <w:szCs w:val="26"/>
        </w:rPr>
        <w:t>введение в эксплуатацию объектов водоснабжения допускать только после согласования с Управлением Роспотребнадзора по Республике Алтай или его территориальных органов, представления актов хлорирования, наличия контрольных анализов воды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население подведомственных территорий необходимым количеством дезинфицирующих средств и памятками по их применению для проведения дезинфекционных мероприятий в частных домовладениях (надворные туалеты, трубчатые колодцы, придомовая территория) в срок до 07.06.2014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ликвидацию несанкционированных свалок мусора, очистку от мусора территорий населенных пунктов, соблюдение графика вывоза сточных вод из выгребов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пределить общегородские, общесельские территории между предприятиями, учреждениями, организациями независимо от организационно-правовой формы собственности для проведения санитарной очистки территорий в срок до 05.06.2014; обеспечить их уборку с 5 по 8 июня с вывозом мусора в места утилизации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разъяснительную работу с населением по наведению санитарного порядка на территориях, прилегающих к домовладениям, организовать очистку и вывоз мусора, топляка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ить места складирования древесного топляка и ила в специальных местах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оведение дератизационных мероприятий на объектах социального назначения, в подвалах многоквартирных жилых домов, находящихся в собственности муниципальных образований на основании заключенных договоров с уполномоченными на проведение дератизации организациями в срок до 11.06.2014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нформацию об исполнении постановления направлять в Управление Роспотребнадзора по Республике Алтай ежедневно до 17-00 с 05.06.2014  на электронный адрес ФБУЗ «Центр гигиены и эпидемиологии в РА»: </w:t>
      </w:r>
      <w:hyperlink r:id="rId3">
        <w:r>
          <w:rPr>
            <w:rStyle w:val="InternetLink"/>
            <w:sz w:val="26"/>
            <w:szCs w:val="26"/>
          </w:rPr>
          <w:t>orgotdel@fguz-ra.ru</w:t>
        </w:r>
      </w:hyperlink>
    </w:p>
    <w:p>
      <w:pPr>
        <w:pStyle w:val="Normal"/>
        <w:numPr>
          <w:ilvl w:val="0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ФБУЗ «Центр гигиены и эпидемиологии в Республике Алтай»              (Г.С. Архипов):</w:t>
      </w:r>
    </w:p>
    <w:p>
      <w:pPr>
        <w:pStyle w:val="Style18"/>
        <w:numPr>
          <w:ilvl w:val="1"/>
          <w:numId w:val="1"/>
        </w:numPr>
        <w:spacing w:lineRule="exact" w:line="30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силить санитарно-просветительную и информационно-разъяснительную работу среди населения по вопросам личной и общественной профилактики инфекционных болезней в соответствии с Методическими рекомендациями по проведению дезинфекции, дератизации, дезинсекции на территориях, подвергшихся подтоплению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консультативную и методическую помощь администрациям муниципальных образований, руководителям предприятий, учреждений по организации и проведению дезинфекционных и дератизационных мероприятий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0" w:firstLine="709"/>
        <w:rPr/>
      </w:pPr>
      <w:r>
        <w:rPr>
          <w:sz w:val="26"/>
          <w:szCs w:val="26"/>
        </w:rPr>
        <w:t>обеспечить сбор и обобщение информации о проведении санитарной очистки и дезинфекционных мероприятий на территориях республики, попавших в зону паводка, с последующим предоставлением информации в Управление Роспотребнадзора по Республике Алтай ежедневно до 17-45 с 05.06.2014.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уководителям дезинфекционных предприятий ФКУЗ «Алтайская противочумная станция» Роспотребнадзора (Е.П. Михайлов) ФБУЗ «Центр гигиены и эпидемиологии в Республике Алтай» (Г.С. Архипов), ООО «Дезстанция» (Коробко А.И.) ежедневно представлять в Управление Роспотребнадзора информацию об объёмах выполненных дезинфекционных и дератизационных работ, выполненных в зоне паводка.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руководителя Романова М.С.</w:t>
      </w:r>
    </w:p>
    <w:p>
      <w:pPr>
        <w:pStyle w:val="Normal"/>
        <w:spacing w:lineRule="exac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0" w:after="0"/>
        <w:ind w:hanging="0"/>
        <w:jc w:val="right"/>
        <w:rPr/>
      </w:pPr>
      <w:r>
        <w:rPr>
          <w:sz w:val="26"/>
          <w:szCs w:val="26"/>
        </w:rPr>
        <w:t>Л.В. Щуч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8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25"/>
      <w:szCs w:val="25"/>
    </w:rPr>
  </w:style>
  <w:style w:type="paragraph" w:styleId="TextBodyIndent">
    <w:name w:val="Body Text Indent"/>
    <w:basedOn w:val="Normal"/>
    <w:pPr>
      <w:spacing w:before="280" w:after="120"/>
      <w:ind w:left="283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otdel@fguz-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 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5:00Z</dcterms:created>
  <dc:creator>Shuchinov-ECP</dc:creator>
  <dc:description/>
  <cp:keywords/>
  <dc:language>en-US</dc:language>
  <cp:lastModifiedBy>Shuchinov-ECP</cp:lastModifiedBy>
  <cp:lastPrinted>2014-06-05T11:35:00Z</cp:lastPrinted>
  <dcterms:modified xsi:type="dcterms:W3CDTF">2014-06-05T05:36:00Z</dcterms:modified>
  <cp:revision>3</cp:revision>
  <dc:subject/>
  <dc:title/>
</cp:coreProperties>
</file>