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center"/>
        <w:rPr/>
      </w:pPr>
      <w:r>
        <w:rPr/>
        <w:drawing>
          <wp:inline distT="0" distB="0" distL="0" distR="0">
            <wp:extent cx="570230" cy="63881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ГЛАВНЫЙ ГОСУДАРСТВЕННЫЙ САНИТАРНЫЙ ВРАЧ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О РЕСПУБЛИКЕ АЛТАЙ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/>
        <w:t>г. Горно-Алтайск</w:t>
      </w:r>
    </w:p>
    <w:p>
      <w:pPr>
        <w:pStyle w:val="TextBodyIndent"/>
        <w:ind w:left="3540" w:hanging="0"/>
        <w:rPr>
          <w:b/>
          <w:b/>
        </w:rPr>
      </w:pPr>
      <w:r>
        <w:rPr>
          <w:b/>
        </w:rPr>
      </w:r>
    </w:p>
    <w:p>
      <w:pPr>
        <w:pStyle w:val="TextBodyIndent"/>
        <w:ind w:left="354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567" w:hanging="0"/>
        <w:rPr>
          <w:sz w:val="28"/>
          <w:szCs w:val="28"/>
        </w:rPr>
      </w:pPr>
      <w:r>
        <w:rPr>
          <w:sz w:val="28"/>
          <w:szCs w:val="28"/>
        </w:rPr>
        <w:t>08.06.2014                                                                                               № 13</w:t>
      </w:r>
    </w:p>
    <w:p>
      <w:pPr>
        <w:pStyle w:val="TextBodyIndent"/>
        <w:ind w:left="851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сширении континг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иммунизации по эпидемическим показаниям</w:t>
      </w:r>
    </w:p>
    <w:p>
      <w:pPr>
        <w:pStyle w:val="Normal"/>
        <w:ind w:right="42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34" w:right="42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67" w:firstLine="720"/>
        <w:jc w:val="both"/>
        <w:rPr/>
      </w:pPr>
      <w:r>
        <w:rPr>
          <w:sz w:val="28"/>
          <w:szCs w:val="28"/>
        </w:rPr>
        <w:t xml:space="preserve">Я, Главный государственный санитарный врач по Республике Алтай Л.В. Щучинов, учитывая складывающуюся санитарно-эпидемиологическую обстановку в республике, в целях предотвращения вспышечной заболеваемости среди населения, на основании подпункта 6 пункта 1 ст. 51 Федерального закона от 30.03. 1999 № 52-ФЗ «О санитарно-эпидемиологическом благополучии населения», ст. 10 Федерального закона от 17.09.1998 года № 157-ФЗ «Об иммунопрофилактике инфекционных болезней» </w:t>
      </w:r>
    </w:p>
    <w:p>
      <w:pPr>
        <w:pStyle w:val="Normal"/>
        <w:shd w:fill="FFFFFF" w:val="clear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left="851" w:right="567" w:hanging="0"/>
        <w:jc w:val="both"/>
        <w:rPr/>
      </w:pPr>
      <w:r>
        <w:rPr>
          <w:sz w:val="28"/>
          <w:szCs w:val="28"/>
        </w:rPr>
        <w:t xml:space="preserve">1.  Министерству здравоохранения Республики Алтай  (Пелеганчук В.А.): </w:t>
      </w:r>
    </w:p>
    <w:p>
      <w:pPr>
        <w:pStyle w:val="Normal"/>
        <w:shd w:fill="FFFFFF" w:val="clear"/>
        <w:ind w:left="851" w:right="567" w:hanging="0"/>
        <w:jc w:val="both"/>
        <w:rPr/>
      </w:pPr>
      <w:r>
        <w:rPr>
          <w:sz w:val="28"/>
          <w:szCs w:val="28"/>
        </w:rPr>
        <w:t>1.1. Расширить  контингенты населения, подлежащие иммунизации по эпидемическим показаниям (Постановление главного государственного санитарного врача по Республике Алтай от 30.05.2014 № 11 «О проведении прививок по эпидемическим показаниям») включив дополнительно для проведения иммунизации против гепатита А и дизентерии Зонне следующие контингенты:</w:t>
      </w:r>
    </w:p>
    <w:p>
      <w:pPr>
        <w:pStyle w:val="Normal"/>
        <w:shd w:fill="FFFFFF" w:val="clear"/>
        <w:ind w:left="851" w:right="567" w:firstLine="709"/>
        <w:jc w:val="both"/>
        <w:rPr/>
      </w:pPr>
      <w:r>
        <w:rPr>
          <w:sz w:val="28"/>
          <w:szCs w:val="28"/>
        </w:rPr>
        <w:t>- работники организаций общественного питания, предприятий пищевой промышленности - 35 чел.;</w:t>
      </w:r>
    </w:p>
    <w:p>
      <w:pPr>
        <w:pStyle w:val="Normal"/>
        <w:shd w:fill="FFFFFF" w:val="clear"/>
        <w:ind w:left="851" w:right="567" w:firstLine="709"/>
        <w:jc w:val="both"/>
        <w:rPr/>
      </w:pPr>
      <w:r>
        <w:rPr>
          <w:sz w:val="28"/>
          <w:szCs w:val="28"/>
        </w:rPr>
        <w:t>- работники  жилищно-коммунальных хозяйств, управляющих кампаний, товариществ собственников жилья, занятых непосредственным обслуживанием внутридомовых и канализационных сетей - 305 чел.;</w:t>
      </w:r>
    </w:p>
    <w:p>
      <w:pPr>
        <w:pStyle w:val="Normal"/>
        <w:shd w:fill="FFFFFF" w:val="clear"/>
        <w:ind w:left="851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лонтеры – 120 чел.;</w:t>
      </w:r>
    </w:p>
    <w:p>
      <w:pPr>
        <w:pStyle w:val="Normal"/>
        <w:shd w:fill="FFFFFF" w:val="clear"/>
        <w:ind w:left="851" w:right="567" w:firstLine="709"/>
        <w:jc w:val="both"/>
        <w:rPr/>
      </w:pPr>
      <w:r>
        <w:rPr>
          <w:sz w:val="28"/>
          <w:szCs w:val="28"/>
        </w:rPr>
        <w:t>- сотрудники оперативных служб (МВД, МЧС) – 200 чел.;</w:t>
      </w:r>
    </w:p>
    <w:p>
      <w:pPr>
        <w:pStyle w:val="Normal"/>
        <w:shd w:fill="FFFFFF" w:val="clear"/>
        <w:ind w:left="851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еление из зоны подтопления (в том числе детей) – 600 чел.;</w:t>
      </w:r>
    </w:p>
    <w:p>
      <w:pPr>
        <w:pStyle w:val="Normal"/>
        <w:shd w:fill="FFFFFF" w:val="clear"/>
        <w:ind w:left="851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службы занятости – 332 чел.;</w:t>
      </w:r>
    </w:p>
    <w:p>
      <w:pPr>
        <w:pStyle w:val="Normal"/>
        <w:shd w:fill="FFFFFF" w:val="clear"/>
        <w:ind w:left="851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трудники, занятые обслуживанием населения в ПВР – 15 че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86" w:leader="none"/>
        </w:tabs>
        <w:ind w:right="14" w:firstLine="709"/>
        <w:jc w:val="both"/>
        <w:rPr/>
      </w:pPr>
      <w:r>
        <w:rPr>
          <w:spacing w:val="-12"/>
          <w:sz w:val="28"/>
          <w:szCs w:val="28"/>
        </w:rPr>
        <w:t>1.2.</w:t>
      </w:r>
      <w:r>
        <w:rPr>
          <w:sz w:val="28"/>
          <w:szCs w:val="28"/>
        </w:rPr>
        <w:tab/>
        <w:t>Обеспечить иммунизацию подлежащих контингентов по эпидемическим показаниям , в том числе детей против туляремии в следующих муниципальных образованиях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86" w:leader="none"/>
        </w:tabs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. Горно-Алтайск – 200 чел.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86" w:leader="none"/>
        </w:tabs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йминский район – 200 чел.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86" w:leader="none"/>
        </w:tabs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ойский район – 700 че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86" w:leader="none"/>
        </w:tabs>
        <w:ind w:right="5" w:firstLine="709"/>
        <w:jc w:val="both"/>
        <w:rPr/>
      </w:pPr>
      <w:r>
        <w:rPr>
          <w:spacing w:val="-12"/>
          <w:sz w:val="28"/>
          <w:szCs w:val="28"/>
        </w:rPr>
        <w:t>1.3.</w:t>
      </w:r>
      <w:r>
        <w:rPr>
          <w:sz w:val="28"/>
          <w:szCs w:val="28"/>
        </w:rPr>
        <w:tab/>
        <w:t>Определить сроки и порядок проведения профилактических прививок по эпидемическим показания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1037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Обеспечить соблюдение надлежащих условий транспортирования и хранения вакцин в лечебно-профилактических учреждениях республики и обеспечить безопасность иммунизации в соответствии с санитарно-эпидемиологическими правилами СП 3.3. 2342 «Обеспечение безопасности иммунизации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1037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Обеспечить ежедневно до 17 час. 00 мин. Предоставление в ФБУЗ «Центр гигиены и эпидемиологии в Республике Алтай» информации о количестве проведенных прививок в разрезе подлежащих контингентов по муниципальным образованиям республики за прошедшие сутки по электронной почте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orgotdel@fguz-ra.ru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9" w:firstLine="709"/>
        <w:jc w:val="both"/>
        <w:rPr/>
      </w:pPr>
      <w:r>
        <w:rPr>
          <w:sz w:val="28"/>
          <w:szCs w:val="28"/>
        </w:rPr>
        <w:t>2.  Главам муниципальных образований г. Горно-Алтайска, Майминского, Турочакского, Онгудайского, Чойского, Чемальского, Шебалинского райо</w:t>
        <w:softHyphen/>
        <w:t>нов, главам сельских поселений, руководителям юридических лиц, независимо от форм собственност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9" w:firstLine="709"/>
        <w:jc w:val="both"/>
        <w:rPr/>
      </w:pPr>
      <w:r>
        <w:rPr>
          <w:sz w:val="28"/>
          <w:szCs w:val="28"/>
        </w:rPr>
        <w:t>2.1. Оказать содействие медицинским организациям, проводящим им</w:t>
        <w:softHyphen/>
        <w:t>мунизацию по эпидемическим показаниям контингентов высокого риска за</w:t>
        <w:softHyphen/>
        <w:t>болевания инфекционными болезнями.</w:t>
      </w:r>
    </w:p>
    <w:p>
      <w:pPr>
        <w:sectPr>
          <w:type w:val="nextPage"/>
          <w:pgSz w:w="11906" w:h="16838"/>
          <w:pgMar w:left="1983" w:right="490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2. Оказать содействие медицинским работникам в проведении подворовых обходов и сборе необходимой информ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037" w:leader="none"/>
        </w:tabs>
        <w:ind w:left="0"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Руководителям предприятий и организаций представить по запросу Министерства здравоохранения Республики Алтай, муниципальных образований, входящих в зону возможного подтопления в лечебные учреждения списки работающих для определения континентов, подлежащих иммунизации по эпидемическим показани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037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Информацию о мерах, принятых по исполнению настоящего Постановления представить в Управление Роспотребнадзора по Республике Алтай по электронной почте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orgotdel@fguz-ra.ru.в срок до 10.06.2014  го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Контроль за выполнением данного постановления возложить на заместителя руководителя Управления Роспотребнадзора по Республике Алтай (М.С. Романов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Л.В. Щучинов</w:t>
      </w:r>
    </w:p>
    <w:sectPr>
      <w:type w:val="nextPage"/>
      <w:pgSz w:w="11906" w:h="16838"/>
      <w:pgMar w:left="1704" w:right="845" w:gutter="0" w:header="0" w:top="12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5040" w:hanging="0"/>
    </w:pPr>
    <w:rPr>
      <w:sz w:val="24"/>
      <w:szCs w:val="24"/>
      <w:lang w:val="en-US" w:eastAsia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05:00Z</dcterms:created>
  <dc:creator>Mamrashev_VA</dc:creator>
  <dc:description/>
  <cp:keywords/>
  <dc:language>en-US</dc:language>
  <cp:lastModifiedBy>Mamrashev_VA</cp:lastModifiedBy>
  <cp:lastPrinted>2014-06-08T13:30:00Z</cp:lastPrinted>
  <dcterms:modified xsi:type="dcterms:W3CDTF">2014-06-11T09:05:00Z</dcterms:modified>
  <cp:revision>2</cp:revision>
  <dc:subject/>
  <dc:title>Постановление от 06.05.2014 № 10</dc:title>
</cp:coreProperties>
</file>