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" w:leader="none"/>
        </w:tabs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27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tabs>
          <w:tab w:val="clear" w:pos="708"/>
          <w:tab w:val="left" w:pos="2127" w:leader="none"/>
        </w:tabs>
        <w:rPr>
          <w:szCs w:val="28"/>
        </w:rPr>
      </w:pPr>
      <w:r>
        <w:rPr>
          <w:szCs w:val="28"/>
        </w:rPr>
        <w:t>Федеральная служба по надзору в сфере защиты прав потребителей  и благополучия человека</w:t>
      </w:r>
    </w:p>
    <w:p>
      <w:pPr>
        <w:pStyle w:val="Heading"/>
        <w:tabs>
          <w:tab w:val="clear" w:pos="708"/>
          <w:tab w:val="left" w:pos="2127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ЫЙ ГОСУДАРСТВЕННЫЙ САНИТАРНЫЙ ВРАЧ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Республике Алтай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9.06.2010                                                                                                    № 14</w:t>
      </w:r>
    </w:p>
    <w:p>
      <w:pPr>
        <w:pStyle w:val="Heading"/>
        <w:rPr>
          <w:szCs w:val="28"/>
        </w:rPr>
      </w:pPr>
      <w:r>
        <w:rPr>
          <w:szCs w:val="28"/>
        </w:rPr>
        <w:t>г. Горно-Алтайс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теровирусных инфе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Главный государственный санитарный врач по Республике Алтай Л.В. Щучинов, оценив эпидемическую ситуацию по заболеваемости энтеровирусными инфекциями, отмечаю  активизацию эпидем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текущего года произошло ухудшение эпидемической ситуации по заболеваемости энтеровирусными инфекциями в республике, зарегистрировано 45 лабораторно подтвержденных случаев заболеваний энтеровирусными  инфекциями, наибольшее число заболевших зарегистрировано в муниципальном образовании «Улаганский район» - 42. Среди заболевших дети в возрасте до 14 лет составили 9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 1   очаг заболеваемости энтеровирусной инфекции в организованном коллективе  (Государственное учреждение  «Республиканский реабилитационный Центр для детей и подростков с ограниченными возможностями»)  с общим числом пострадавшим 7 человек. Единичные случаи заболеваний выявлены на  детских пришкольных площадках  в Улаганском и Шебалинском муниципальных образ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эпидемиологических расследований свидетельствуют, что  распространение инфекции происходит преимущественно контактно-бытовым путём при несоблюдении санитарно-противоэпидемического (профилактического) и дезинфекционного  режима. 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ивизацией эпидемиологического процесса и тенденцией вовлечения в эпидемический процесс детей дошкольного и младшего школьного возраста необходимо усилить мероприятия по повышению качества и эпидемической безопасности водопроводной воды, а также обеспечить действенный контроль своевременности и полноты противоэпидемических мероприятий в очагах инф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граничения распространения энтеровирусных инфекций и недопущения групповой заболеваемости в организованных коллективах, руководствуясь ч.1 ст. 2, ч.1 ст. 29, ст. 51 Федерального закона от 30.03.1999 года №52-ФЗ «О санитарно-эпидемиологическом благополучии на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екомендовать главам  муниципальных образований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  На муниципальном уровне откорректировать, при отсутствии - разработать целевые программы (планы мероприятий) территории (района) по улучшению качества водопроводной во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  Обязать руководителей и владельцев систем водоснабжения и канализации своевременно осуществлять плановые и внеплановые ремонтные работы на объектах водоснабжения и канализации, устранять аварийные ситуации с последующим обязательным проведением обеззараживания водопроводных сетей и лабораторным контролем воды (микробиологического и вирусологического, в том числе на рота- и энтеровирусы, вирус гепатита 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  Обеспечить контроль за своевременностью проведения хозяйствующими субъектами жилищно-коммунального назначения, водопроводных и канализационных сооружений внеплановой ревизии водопроводов и приведением их в надлежащее санитарное состоя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Р</w:t>
      </w:r>
      <w:r>
        <w:rPr>
          <w:b/>
          <w:bCs/>
          <w:sz w:val="28"/>
          <w:szCs w:val="28"/>
        </w:rPr>
        <w:t>уководителям хозяйствующих субъектов жилищно-коммунального назначения, водопроводных и канализационных сооруже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  Включить в программы производственного контроля исследование питьевой воды из разводящей сети на колифаги с периодичностью 1 раз в квартал, на  период эпидемического  неблагополучия (сентябрь-апрель) - 1 раз в месяц и с числом проб согласно таблице № 8 СанПиН 2.1.4.1074-01 "Питьевая вода. Гигиенические требования к качеству воды централизованных систем питьевого водоснабжения. Контроль качества". При обнаружении в воде колифагов обеспечить проведение вирусологических исследований. При выявлении вирусных антигенов (рота-, энтеровирусов, вируса гепатита А) обеспечить обеззараживание (гиперхлорирование) воды с последующим повторным проведением вирусологического лабораторного контроля качества дезинфекционных мероприят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  Провести в срок до 01.08.2010  внеплановую ревизию водопроводов, оценку санитарного состояния зон санитарной охраны водозаборов и привести их в надлежащее санитарное состоя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  Своевременно осуществлять плановые и внеплановые ремонтные работы на объектах водоснабжения и канализации, устранять аварийные ситуации. Проводить исследование воды на колифаги и вирусное загрязнение после аварийных  ситуаций, влекущих за собой отключение потребителей от водоснабжения и устранение которых не может быть осуществлено немедлен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 Начальникам отделов образования муниципальных образований, руководителям дошкольных, образовательных учрежде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неукоснительному соблюдению профилактических и противоэпидемических мероприятий, направленных на предупреждение распространение острых вирусных инфекций среди детей и персонала, обратив особое внимание 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ачественного питьевого режима, посредством использования бутилированной вод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блюдения сотрудниками и детьми правил личной гигиены (наличие мыла, полотенец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зинфицирующих средств, обладающих вирулицидной активностью и не содержащих хлор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ации воздушной среды при помощи ультрафиолетового облучения в местах общего пользования (коридоры, спортивные, музыкальные залы и др.) с последующим проветриванием (не менее 15 минут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водимого периодического (ежеквартального) и при поступлении на работу первичного инструктажа персонала по соблюдению всех мероприятий противоэпидемического режима с последующей сдачей тестового зачё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реди персонала, родителей и детей санитарно-просветительной работы о мерах профилактики инфекционных заболеваний посредством обязательного оформления уголков здоровь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  При регистрации в учреждении случаев заболеваний энтеровирусной этиологии дополнительно обеспечить проведе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 текущей дезинфекции с обязательным обеззараживанием игрушек и других предметов, которые могут переходить из рук в руки, посуды, предметов обстановки по режиму вирусных инфекций с использованием современных дезинфицирующих средств, обладающих вирулицидной активностью и не содержащих хлор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й дезинфекции (при регистрации 3-х и более случаев) силами специализированных служб дезинфекционного профил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3. Дооснастить в срок до 01.08.2010  образовательные учреждения достаточным количеством стационарных бактерицидных облучателей рециркуляторного типа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4. Начальникам территориальных отделов Управления Роспотребнадзора по Республике Алта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 Обеспечить эффективный санитарно-эпидемиологический надзор за своевременностью, полнотой проведения профилактических и противоэпидемических мероприятий в очагах энтеровирусных инфекций, с обязательным отбором проб воды  по показаниям из разводящей сети и/или поверхностных рекреационных водоёмов, по возможности - проб плодоовощной продукции для исследований на вирусное загрязн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надзор за качеством питьевой воды, подаваемой населению.</w:t>
      </w:r>
    </w:p>
    <w:p>
      <w:pPr>
        <w:pStyle w:val="Normal1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местно с медицинскими работниками лечебно-профилактических учреждений  активизировать санитарно-просветительную работу среди населения о мерах профилактики кишечных инфекций, в том числе энтеровирусной, ротавирусной инфекций. 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лавным врачам лечебно-профилактических учреждений Республики Алтай: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готовность лечебно-профилактических учреждений к приему больных энтеровирусной инфекцией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  работу  в лечебно-профилактических учреждениях Республике Алтай по энтеровирусным инфекциям в  соответствии с  методическими указаниями МУ  3.1.1.2363-08  «Эпидемиологический надзор и профилактика энтеровирусных (неполио) инфекций» и письмом Федеральной службы по надзору в сфере защиты прав потребителей и благополучия человека от 15.05.2009г. № 01/5023-8-32 «О рекомендациях по эпидемиологии, клинике, диагностике и профилактике заболеваний, вызванных энтеровирусом 71 типа»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явление, лабораторное обследование и регистрацию по общепринятой системе экстренных извещений случаев заболеваний с подозрением на энтеровирусную инфекцию. 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бор нативного материала на энтеровирусы (приложение) от лиц, больных энтеровирусной инфекцией и с подозрением на заболевание неврологического характера (серозный менингит, неврит лицевого нерва, параличи, энцефалиты), с подозрением на пери- и миокардиты, респираторные заболевания, герпангину, экзантему полости рта и конечностей, диарею у детей раннего возраста и не дифференцируемые  лихорадочные заболевания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немедленное информирование Управление Роспотребнадзора по Республике Алтай по установленной схеме обо всех случаях подозрений на энтеровирусную инфекцию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Главному врачу ФГУЗ «Центр гигиены и эпидемиологии  в Республике Алтай»  Архипову Г.С.:          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проведение анализа заболеваемости энтеровирусной инфекцией  и  представлять информацию о заболеваемости в Управление Роспотребнадзора по Республике Алтай не позднее 5 числа следующим за отчетным месяцем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проведение мониторинга за циркуляцией энтеровирусов во внешней среде (сточные воды, вода открытых водоемов) в соответствии с действующими нормативно-методическими документам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проведение разъяснительной работы среди населения о мерах профилактики энтеровирусных инфекций.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Заместителю начальника отдела организации и обеспечения деятельности Управления Роспотребнадзора по Республике Алтай (М.С. Бугреева) опубликовать настоящее Постановление в средствах массовой информации.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руководителя Управления Роспотребнадзора по Республике Алтай М.С. Романова.</w:t>
      </w:r>
    </w:p>
    <w:p>
      <w:pPr>
        <w:pStyle w:val="Style16"/>
        <w:ind w:lef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 Республике Алтай                                                                     Л.В. Щучи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7:00Z</dcterms:created>
  <dc:creator>1</dc:creator>
  <dc:description/>
  <cp:keywords/>
  <dc:language>en-US</dc:language>
  <cp:lastModifiedBy>Bugreeva_MS</cp:lastModifiedBy>
  <cp:lastPrinted>2010-06-29T17:18:00Z</cp:lastPrinted>
  <dcterms:modified xsi:type="dcterms:W3CDTF">2010-06-30T03:29:00Z</dcterms:modified>
  <cp:revision>26</cp:revision>
  <dc:subject/>
  <dc:title> </dc:title>
</cp:coreProperties>
</file>