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right="-896" w:firstLine="709"/>
        <w:jc w:val="center"/>
        <w:rPr/>
      </w:pPr>
      <w:r>
        <w:rPr/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896" w:firstLine="709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Style15"/>
        <w:spacing w:before="0" w:after="0"/>
        <w:ind w:right="-896" w:firstLine="709"/>
        <w:jc w:val="center"/>
        <w:rPr>
          <w:b/>
          <w:b/>
        </w:rPr>
      </w:pPr>
      <w:r>
        <w:rPr>
          <w:b/>
        </w:rPr>
        <w:t>ПО РЕСПУБЛИКЕ АЛТАЙ</w:t>
      </w:r>
    </w:p>
    <w:p>
      <w:pPr>
        <w:pStyle w:val="Style15"/>
        <w:spacing w:before="0" w:after="0"/>
        <w:ind w:right="-896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8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ind w:right="-8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896" w:firstLine="709"/>
        <w:jc w:val="center"/>
        <w:rPr/>
      </w:pPr>
      <w:r>
        <w:rPr/>
        <w:t>г. Горно-Алтайск</w:t>
      </w:r>
    </w:p>
    <w:p>
      <w:pPr>
        <w:pStyle w:val="TextBodyIndent"/>
        <w:ind w:left="0" w:right="-89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-89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-896" w:firstLine="709"/>
        <w:rPr>
          <w:sz w:val="28"/>
          <w:szCs w:val="28"/>
        </w:rPr>
      </w:pPr>
      <w:r>
        <w:rPr>
          <w:sz w:val="28"/>
          <w:szCs w:val="28"/>
        </w:rPr>
        <w:t>30.05.2014                                                                                           № 11</w:t>
      </w:r>
    </w:p>
    <w:p>
      <w:pPr>
        <w:pStyle w:val="TextBodyIndent"/>
        <w:ind w:left="0" w:right="-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ививок по эпидемическим показаниям</w:t>
      </w:r>
    </w:p>
    <w:p>
      <w:pPr>
        <w:pStyle w:val="Normal"/>
        <w:shd w:fill="FFFFFF" w:val="clear"/>
        <w:ind w:left="1190" w:right="-8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Республике Алтай Л.В. Щучинов, в целях предупреждения возникновения и распространения инфек</w:t>
        <w:softHyphen/>
        <w:t>ционных заболеваний в условиях ухудшения гидрологической ситуации в регионе, руководствуясь Федеральным Законом от 17.09.1998 № 157-ФЗ «Об иммунопрофилактике инфекционных болезней», в соответствии с Феде</w:t>
        <w:softHyphen/>
        <w:t>ральным законом от 30.03.1999 № 52-ФЗ «О санитарно-эпидемиологическом благополучии населения»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z w:val="28"/>
          <w:szCs w:val="28"/>
        </w:rPr>
        <w:t xml:space="preserve">1. Рекомендовать Министерству здравоохранения Республики Алтай  (Пелеганчук В.А.):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z w:val="28"/>
          <w:szCs w:val="28"/>
        </w:rPr>
        <w:t>1.1. Организовать и провести иммунизацию против вирусного гепатита А следующих континг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(взрослые и дети) проживающее в зоне подтопления в г.Горно-Алтайске, с. Май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ind w:left="0" w:right="4" w:firstLine="709"/>
        <w:jc w:val="both"/>
        <w:rPr/>
      </w:pPr>
      <w:r>
        <w:rPr>
          <w:spacing w:val="-1"/>
          <w:sz w:val="28"/>
          <w:szCs w:val="28"/>
        </w:rPr>
        <w:t>детей, проживающих в г. Горно-Алтайске на территории возможного под</w:t>
        <w:softHyphen/>
      </w:r>
      <w:r>
        <w:rPr>
          <w:sz w:val="28"/>
          <w:szCs w:val="28"/>
        </w:rPr>
        <w:t>топления и других муниципальных образований, входящих в зону возможно</w:t>
        <w:softHyphen/>
        <w:t>го подто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ind w:left="0" w:right="4" w:firstLine="709"/>
        <w:jc w:val="both"/>
        <w:rPr/>
      </w:pPr>
      <w:r>
        <w:rPr>
          <w:sz w:val="28"/>
          <w:szCs w:val="28"/>
        </w:rPr>
        <w:t>работников, обслуживающих водопроводные и канализационные со</w:t>
        <w:softHyphen/>
        <w:t>оружения, оборудование и сети г. Горно-Алтайска и других муниципальных обра</w:t>
        <w:softHyphen/>
        <w:t>зований, входящих в зону возможного подто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8" w:leader="none"/>
        </w:tabs>
        <w:ind w:left="0" w:right="14" w:firstLine="709"/>
        <w:jc w:val="both"/>
        <w:rPr/>
      </w:pPr>
      <w:r>
        <w:rPr>
          <w:sz w:val="28"/>
          <w:szCs w:val="28"/>
        </w:rPr>
        <w:t>работники жилищно-коммунальных хозяйств, Управляющих компа</w:t>
        <w:softHyphen/>
        <w:t>ний,    товариществ    собственников    жилья,    занятых    непосредственным обслуживанием внутридомовых и канализационных сетей, аварийных ситуа</w:t>
        <w:softHyphen/>
        <w:t>ций на сетях, и на территориях, попадающих в зону подтоп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709"/>
        <w:jc w:val="both"/>
        <w:rPr/>
      </w:pPr>
      <w:r>
        <w:rPr>
          <w:sz w:val="28"/>
          <w:szCs w:val="28"/>
        </w:rPr>
        <w:t>-</w:t>
        <w:tab/>
        <w:t>работников предприятий по санитарной очистке населенных мест, сбору и утилизации бытовых отходов в территориях, попадающих в зону подто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</w:rPr>
        <w:t>лиц, занятых на ликвидации последствий навод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ind w:left="0" w:right="10" w:firstLine="709"/>
        <w:jc w:val="both"/>
        <w:rPr/>
      </w:pPr>
      <w:r>
        <w:rPr>
          <w:sz w:val="28"/>
          <w:szCs w:val="28"/>
        </w:rPr>
        <w:t>лиц, занятых обслуживанием населения в пунктах временного разме</w:t>
        <w:softHyphen/>
        <w:t>щения населения, эвакуированного из зон подтопления (работники пищебло</w:t>
        <w:softHyphen/>
        <w:t>ков, медицинские работники, технический персонал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14" w:firstLine="70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Организовать и провести иммунизацию против шигеллёза следующих континг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ind w:left="0" w:right="10" w:firstLine="709"/>
        <w:jc w:val="both"/>
        <w:rPr/>
      </w:pPr>
      <w:r>
        <w:rPr>
          <w:sz w:val="28"/>
          <w:szCs w:val="28"/>
        </w:rPr>
        <w:t>лица, занятые в сфере общественного питания, молокоперерабатыва-ющих предприятий с. Майма и других муниципальных образований, входящих в зону возможного подто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 жилищно-коммунальных хозяйств, Управляющих компа</w:t>
        <w:softHyphen/>
        <w:t>ний, товариществ собственников жилья, занятых непосредственным обслу</w:t>
        <w:softHyphen/>
        <w:t>живанием внутридомовых и канализационных сетей, аварийных ситуаций на сетях на территориях, попадающих в зону подтоп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709"/>
        <w:jc w:val="both"/>
        <w:rPr/>
      </w:pPr>
      <w:r>
        <w:rPr>
          <w:sz w:val="28"/>
          <w:szCs w:val="28"/>
        </w:rPr>
        <w:t>-</w:t>
        <w:tab/>
        <w:t>работников предприятий по санитарной очистке населенных мест, сбору и утилизации бытовых отходов в территориях, попадающих в зону подтоп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5" w:firstLine="70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Организовать и провести иммунизацию против брюшного тифа лиц занятых в сфере коммунального благоустройства (работники обслужи</w:t>
        <w:softHyphen/>
        <w:t>вающие канализационные сети, сооружения и оборудова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нформацию о мерах, принятых по исполнению настоящего Постановления представить в Управление Роспотребнадзора по Республике Алтай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gotdel@fguz-ra.ru.в срок до 02.06.2014 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709"/>
        <w:jc w:val="both"/>
        <w:rPr/>
      </w:pPr>
      <w:r>
        <w:rPr>
          <w:sz w:val="28"/>
          <w:szCs w:val="28"/>
        </w:rPr>
        <w:t>2. Рекомендовать Главам муниципальных образований г. Горно-Алтайска, Майминского, Турочакского, Чойского, Чемальского, Шебалинского райо</w:t>
        <w:softHyphen/>
        <w:t>н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709"/>
        <w:jc w:val="both"/>
        <w:rPr/>
      </w:pPr>
      <w:r>
        <w:rPr>
          <w:sz w:val="28"/>
          <w:szCs w:val="28"/>
        </w:rPr>
        <w:t>2.1. Оказать содействие медицинским организациям, проводящим им</w:t>
        <w:softHyphen/>
        <w:t>мунизацию по эпидемическим показаниям контингентов высокого риска за</w:t>
        <w:softHyphen/>
        <w:t>болевания инфекционными болезн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Довести до сведения руководителей предприятий и организаций настоящее Постановление и взять на контроль представление руководителя</w:t>
        <w:softHyphen/>
        <w:t>ми организаций в лечебные учреждения списков работников, подлежащих иммун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нформацию о мерах, принятых по исполнению настоящего Постановления представить в Управление Роспотребнадзора по Республике Алтай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gotdel@fguz-ra.ru.в срок до 02.06.2014 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представить по запросу Министерства здравоохранения Республики Алтай, муниципальных образований, входящих в зону возможного подтопления в лечебные учреждения списки работающих для определения континентов, подлежащих иммунизации по эпидемическим показ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нформацию о мерах, принятых по исполнению настоящего Постановления представить в Управление Роспотребнадзора по Республике Алтай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gotdel@fguz-ra.ru.в срок до 02.06.2014 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руководителя Управления Роспотребнадзора по Республике Алтай (М.С. Романов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В. Щучинов</w:t>
      </w:r>
    </w:p>
    <w:sectPr>
      <w:type w:val="nextPage"/>
      <w:pgSz w:w="11906" w:h="16838"/>
      <w:pgMar w:left="1704" w:right="845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4"/>
      <w:szCs w:val="24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0:00Z</dcterms:created>
  <dc:creator>Mamrashev_VA</dc:creator>
  <dc:description/>
  <cp:keywords/>
  <dc:language>en-US</dc:language>
  <cp:lastModifiedBy>Mamrashev_VA</cp:lastModifiedBy>
  <cp:lastPrinted>2014-05-30T16:04:00Z</cp:lastPrinted>
  <dcterms:modified xsi:type="dcterms:W3CDTF">2014-06-05T08:25:00Z</dcterms:modified>
  <cp:revision>10</cp:revision>
  <dc:subject/>
  <dc:title>Постановление от 06.05.2014 № 10</dc:title>
</cp:coreProperties>
</file>